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do projektu „Spotkaj się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Dziękujemy Ci, za chęć zgłoszenia się do wystąpienia w projekcie p.t. „Spotkaj się”. Prosimy o wypełnienie poniższego formularza, po to, aby znaleźć Ci jak najbardziej odpowiadającą osobę. Wypełniony formularz należy odesłać na adres </w:t>
      </w:r>
      <w:hyperlink r:id="rId2">
        <w:r>
          <w:rPr>
            <w:rStyle w:val="InternetLink"/>
          </w:rPr>
          <w:t>spotkajsie@wp.pl</w:t>
        </w:r>
      </w:hyperlink>
      <w:r>
        <w:rPr/>
        <w:t xml:space="preserve"> a my natychmiast zajmiemy się poszukaniem i powiadomimy Cię, gdy znajdzie się odpowiednia dla Ciebie osoba. Zaczyna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woje imię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iek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ast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ształceni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n cywilny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obby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ktualne zajęci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gląd (zostaw puste jeśli posiadasz swoje zdjęcie, które możesz dodać w załączniku do listu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magani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czekuję po spotkaniu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ne (opcjonalnie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Dziękujemy! </w:t>
      </w:r>
      <w:hyperlink r:id="rId3">
        <w:r>
          <w:rPr>
            <w:rStyle w:val="InternetLink"/>
            <w:sz w:val="28"/>
            <w:szCs w:val="28"/>
          </w:rPr>
          <w:t>www.spotkajsie.prv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tkajsie@wp.pl" TargetMode="External"/><Relationship Id="rId3" Type="http://schemas.openxmlformats.org/officeDocument/2006/relationships/hyperlink" Target="../in/www.spotkajsie.pr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4:00Z</dcterms:created>
  <dc:creator/>
  <dc:description/>
  <cp:keywords/>
  <dc:language>en-US</dc:language>
  <cp:lastModifiedBy>em</cp:lastModifiedBy>
  <dcterms:modified xsi:type="dcterms:W3CDTF">2008-10-16T11:18:00Z</dcterms:modified>
  <cp:revision>4</cp:revision>
  <dc:subject/>
  <dc:title/>
</cp:coreProperties>
</file>